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Na temelju članka 52. Zakona o organizaciji tijela uprave u Županiji Zapadnohercegovačkoj ("Narodne novine Županije Zapadnohercegovačke", broj: 9/06 i 6/20), članka 42. Zakona o izvršavanju Proračuna Županije Zapadnohercegovačke za 2025. godinu („Narodne  novine Županije Zapadnohercegovačke“, broj:2/25) i Odluke Vlade Županije Zapadnohercegovačke o Programu utroška sredstava sa kriterijima raspodjele sredstava „Tekući prijenos za udruge branitelja“, utvrđenih Proračunom Županije Zapadnohercegovačke za 2025. godinu („Narodne novine Županije Zapadnohercegovačke“ broj:3/25)</w:t>
      </w:r>
      <w:r>
        <w:rPr>
          <w:rFonts w:cs="Times New Roman" w:ascii="Times New Roman" w:hAnsi="Times New Roman"/>
          <w:b/>
          <w:bCs/>
          <w:color w:val="333333"/>
          <w:szCs w:val="18"/>
        </w:rPr>
        <w:t>,</w:t>
      </w:r>
      <w:r>
        <w:rPr>
          <w:rFonts w:cs="Times New Roman" w:ascii="Times New Roman" w:hAnsi="Times New Roman"/>
          <w:color w:val="333333"/>
          <w:szCs w:val="18"/>
        </w:rPr>
        <w:t xml:space="preserve"> ministar hrvatskih  branitelja iz Domovinskog rata Županije Zapadnohercegovačke objavljuje: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JAVNI  POZIV</w:t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b/>
          <w:color w:val="333333"/>
          <w:szCs w:val="18"/>
        </w:rPr>
        <w:t>Za podnošenje zahtjeva i programa za ostvarivanje prava na dodjelu sredstva  Proračuna Županije Zapadnohercegovačke za 2025.godinu iz oblasti braniteljsko invalidske zaštite</w:t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I</w:t>
      </w:r>
    </w:p>
    <w:p>
      <w:pPr>
        <w:pStyle w:val="StandardWeb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Predmet Javnog poziva je sufinanciranje programa rada Udruga proisteklih iz Domovinskog rata.</w:t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II</w:t>
      </w:r>
    </w:p>
    <w:p>
      <w:pPr>
        <w:pStyle w:val="StandardWeb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Pravo sudjelovanja na Javnom pozivu ostvaruju: Udruge  proistekle iz Domovinskog rata registrirane na županijskoj razini.</w:t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III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Prijedlog raspodjele i isplate namjenskih sredstva iz točke I. ovog poziva vršit će se u skladu sa općim i posebnim kriterijima.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IV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b/>
          <w:color w:val="333333"/>
          <w:szCs w:val="18"/>
        </w:rPr>
        <w:t>Opći kriteriji za odobrenje sredstava za sufinanciranje programa rada Udruga proisteklih iz Domovinskog rata su: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- kvaliteta i kompletnost programa;</w:t>
        <w:br/>
        <w:t>- visina učešća osobnih sredstava;</w:t>
        <w:br/>
        <w:t xml:space="preserve">- originalnost programa u smislu poboljšanja položaja članova Udruga, poboljšanje uvjeta za  </w:t>
      </w:r>
    </w:p>
    <w:p>
      <w:pPr>
        <w:pStyle w:val="StandardWeb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</w:t>
      </w:r>
      <w:r>
        <w:rPr>
          <w:rFonts w:cs="Times New Roman" w:ascii="Times New Roman" w:hAnsi="Times New Roman"/>
          <w:color w:val="333333"/>
          <w:szCs w:val="18"/>
        </w:rPr>
        <w:t xml:space="preserve">život i rad braniteljske populacije te   ravnomjernu  zastupljenost i očekivani učinak od  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 </w:t>
      </w:r>
      <w:r>
        <w:rPr>
          <w:rFonts w:cs="Times New Roman" w:ascii="Times New Roman" w:hAnsi="Times New Roman"/>
          <w:color w:val="333333"/>
          <w:szCs w:val="18"/>
        </w:rPr>
        <w:t>značaja za Županiju  Zapadnohercegovačku;</w:t>
        <w:br/>
        <w:t xml:space="preserve">- financijski plan rada za 2025. godinu iz kojeg se vidi visina sredstva potrebnih za </w:t>
      </w:r>
    </w:p>
    <w:p>
      <w:pPr>
        <w:pStyle w:val="StandardWeb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</w:t>
      </w:r>
      <w:r>
        <w:rPr>
          <w:rFonts w:cs="Times New Roman" w:ascii="Times New Roman" w:hAnsi="Times New Roman"/>
          <w:color w:val="333333"/>
          <w:szCs w:val="18"/>
        </w:rPr>
        <w:t>sufinanciranje  programa rada.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Cs w:val="18"/>
        </w:rPr>
        <w:t>Posebni kriteriji za odobrenje sredstava za sufinanciranje rada Udruga proisteklih iz  Domovinskog rata su: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- broj članstva koje okuplja Udruga;</w:t>
        <w:br/>
        <w:t>- obilježavanje značajnih datuma iz Domovinskog rata;</w:t>
      </w:r>
    </w:p>
    <w:p>
      <w:pPr>
        <w:pStyle w:val="StandardWeb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  <w:szCs w:val="18"/>
        </w:rPr>
        <w:t>- veličina prostora u kojem Udruge djeluju;</w:t>
        <w:br/>
        <w:t>- uspjesi u dosadašnjem radu;</w:t>
      </w:r>
    </w:p>
    <w:p>
      <w:pPr>
        <w:pStyle w:val="StandardWeb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  <w:szCs w:val="18"/>
        </w:rPr>
        <w:t>- organiziranje sportskih manifestacija;</w:t>
        <w:br/>
        <w:t>- kontinuitet započetih, a nezavršenih programa;</w:t>
        <w:br/>
        <w:t>- posebne potrebe i specifičnosti rada Udruge;</w:t>
        <w:br/>
        <w:t>- rezultat dosadašnjih realiziranih programa i njihov značaj za članstvo u Udruzi i  za dalji rad Udruge;</w:t>
        <w:br/>
        <w:t>- očekivani efekti   programa;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Sredstva za sufinanciranje programa rada odobravat će se temeljnim Udrugama proisteklim iz Domovinskog rata, registriranim na Županijskoj razini , u iznosu od 121 200,00 KM.</w:t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Navedeni iznos će se odobravati na osnovu  programa i to mjesečno u 2025. godini.</w:t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 xml:space="preserve">Preostali iznos po ovom transferu od 178 800,00 KM odobravat će resorni ministar tijekom 2025. godine  Udrugama proisteklim iz Domovinskog rata, koje nisu bile u mogućnosti da se jave na Javni poziv u predviđeno vrijeme. 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V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Zahtjevi po Javnom pozivu za odabir programa iz oblasti  braniteljsko invalidske zaštite u 2025.godini, iz točke IV, podnose se  Ministarstvu hrvatskih branitelja iz Domovinskog rata Županije Zapadnohercegovačke na adresu: Stjepana Radića br.1, Grude.</w:t>
      </w:r>
    </w:p>
    <w:p>
      <w:pPr>
        <w:pStyle w:val="StandardWeb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Zahtjevi će se podnositi Ministarstvu  u roku  od 15 dana od dana  objavljivanja Javnog poziva  u dnevnim novinama.</w:t>
      </w:r>
    </w:p>
    <w:p>
      <w:pPr>
        <w:pStyle w:val="StandardWeb"/>
        <w:spacing w:before="280" w:after="280"/>
        <w:contextualSpacing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VI</w:t>
      </w:r>
    </w:p>
    <w:p>
      <w:pPr>
        <w:pStyle w:val="StandardWeb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color w:val="333333"/>
          <w:szCs w:val="18"/>
        </w:rPr>
        <w:t>Aplikacijski formulari moći će se preuzeti u prostorijama protokola Ministarstva ili web stranici Ministarstva – www.mbzzh.ba.</w:t>
      </w:r>
    </w:p>
    <w:p>
      <w:pPr>
        <w:pStyle w:val="StandardWeb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  <w:szCs w:val="18"/>
        </w:rPr>
        <w:t>Nepotpuni zahtjevi i programi se neće uzimati u razmatranje.</w:t>
        <w:br/>
        <w:t>Ministarstvo nema obavezu vraćati predanu dokumentaciju apliciranima.</w:t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VII</w:t>
      </w:r>
    </w:p>
    <w:p>
      <w:pPr>
        <w:pStyle w:val="StandardWeb"/>
        <w:spacing w:before="280" w:after="280"/>
        <w:contextualSpacing/>
        <w:jc w:val="center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ind w:firstLine="708"/>
        <w:contextualSpacing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Uz zahtjeve je potrebno dostaviti slijedeću dokumentaciju, koja se odnosi na opće kriterije:</w:t>
      </w:r>
    </w:p>
    <w:p>
      <w:pPr>
        <w:pStyle w:val="StandardWeb"/>
        <w:spacing w:before="280" w:after="280"/>
        <w:contextualSpacing/>
        <w:rPr/>
      </w:pPr>
      <w:r>
        <w:rPr>
          <w:rFonts w:cs="Times New Roman" w:ascii="Times New Roman" w:hAnsi="Times New Roman"/>
          <w:color w:val="333333"/>
          <w:szCs w:val="18"/>
        </w:rPr>
        <w:t>1.Adekvatno popunjen i ovjeren aplikacijski formular;</w:t>
        <w:br/>
        <w:t>2.Uvjerenje  o identifikacijskom broju;</w:t>
        <w:br/>
        <w:t xml:space="preserve">3. Rješenje o registraciji i Izvod o popisu  ovlaštenih osoba  o zastupanju udruge izdat od  </w:t>
      </w:r>
    </w:p>
    <w:p>
      <w:pPr>
        <w:pStyle w:val="StandardWeb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  </w:t>
      </w:r>
      <w:r>
        <w:rPr>
          <w:rFonts w:cs="Times New Roman" w:ascii="Times New Roman" w:hAnsi="Times New Roman"/>
          <w:color w:val="333333"/>
          <w:szCs w:val="18"/>
        </w:rPr>
        <w:t>Ministarstva pravosuđa i uprave Županije Zapadnohercegovačke;</w:t>
        <w:br/>
        <w:t>4. Kopija ugovora sa bankom o otvaranju transakcijskog/tekućeg računa;</w:t>
        <w:br/>
        <w:t>5. Detaljno opisan  program za koji se traži sufinanciranje;</w:t>
        <w:br/>
        <w:t>6. Financijski program za 2025. godinu, sa očekivanim prihodima i rashodima;</w:t>
        <w:br/>
        <w:t xml:space="preserve">7. Izvještaj o utrošku sredstava za one koji su dobili financijska sredstva od ovog Ministarstva </w:t>
      </w:r>
    </w:p>
    <w:p>
      <w:pPr>
        <w:pStyle w:val="StandardWeb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  </w:t>
      </w:r>
      <w:r>
        <w:rPr>
          <w:rFonts w:cs="Times New Roman" w:ascii="Times New Roman" w:hAnsi="Times New Roman"/>
          <w:color w:val="333333"/>
          <w:szCs w:val="18"/>
        </w:rPr>
        <w:t>u 2024. godini, ako ranije nije dostavljen.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                                                                                           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StandardWeb"/>
        <w:spacing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</w:r>
    </w:p>
    <w:p>
      <w:pPr>
        <w:pStyle w:val="StandardWeb"/>
        <w:spacing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M I N I S T A R</w:t>
      </w:r>
    </w:p>
    <w:p>
      <w:pPr>
        <w:pStyle w:val="StandardWeb"/>
        <w:spacing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eastAsia="Times New Roman" w:cs="Times New Roman" w:ascii="Times New Roman" w:hAnsi="Times New Roman"/>
          <w:b/>
          <w:color w:val="333333"/>
          <w:szCs w:val="18"/>
        </w:rPr>
        <w:t xml:space="preserve">                                                                                             </w:t>
      </w:r>
    </w:p>
    <w:p>
      <w:pPr>
        <w:pStyle w:val="StandardWeb"/>
        <w:spacing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Mladen Begić</w:t>
      </w:r>
    </w:p>
    <w:p>
      <w:pPr>
        <w:pStyle w:val="StandardWeb"/>
        <w:spacing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18"/>
        </w:rPr>
      </w:pPr>
      <w:r>
        <w:rPr>
          <w:rFonts w:cs="Times New Roman"/>
          <w:b/>
          <w:color w:val="333333"/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Rs1</dc:creator>
  <dc:description/>
  <cp:keywords/>
  <dc:language>en-US</dc:language>
  <cp:lastModifiedBy>Tanja</cp:lastModifiedBy>
  <cp:lastPrinted>2023-02-06T11:02:00Z</cp:lastPrinted>
  <dcterms:modified xsi:type="dcterms:W3CDTF">2025-02-18T08:05:00Z</dcterms:modified>
  <cp:revision>14</cp:revision>
  <dc:subject/>
  <dc:title>Na osnovu člana 56 Zakona o organizaciji uprave Federacije Bosne i Hercegovine ("Službene novine Federacije BiH", broj 35/05),</dc:title>
</cp:coreProperties>
</file>